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tform Arts Limited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io Space Membership Application            </w:t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(Please read Platform Arts objectives before completing the form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nd this form along with 4 images of recent work to </w:t>
      </w:r>
      <w:hyperlink r:id="rId2">
        <w:r>
          <w:rPr>
            <w:rStyle w:val="InternetLink"/>
            <w:b/>
            <w:sz w:val="24"/>
            <w:szCs w:val="24"/>
          </w:rPr>
          <w:t>tonycharles616@hotmail.com</w:t>
        </w:r>
      </w:hyperlink>
    </w:p>
    <w:p>
      <w:pPr>
        <w:pStyle w:val="Normal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mail address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site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id you hear about Platform Arts Limited?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t your practic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escribe your practice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materials and equipment do you use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long have you been in business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often do you expect to be using your studio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specific needs or requirements with regard to facilities and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willing to take an open plan space or do you require an enclosed space only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Platform space do you require (if you have not viewed the spaces, what size do you require?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received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cknowledged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PLEASE NOTE THAT ARTISTS WHO CANNOT BE ACCOMODATED IMMEDIATELY WILL BE PLACED ON THE WAITING LIST FROM DATE OF APPLICATION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charles616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4:00Z</dcterms:created>
  <dc:creator>Tony</dc:creator>
  <dc:description/>
  <cp:keywords/>
  <dc:language>en-US</dc:language>
  <cp:lastModifiedBy>dick</cp:lastModifiedBy>
  <dcterms:modified xsi:type="dcterms:W3CDTF">2015-05-14T12:34:00Z</dcterms:modified>
  <cp:revision>2</cp:revision>
  <dc:subject/>
  <dc:title>Platform Arts Limited</dc:title>
</cp:coreProperties>
</file>